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ournir et monter dans les règles de l'art un revêtement en plaque coupe-feu légère pour les poutres en aci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1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524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cteur de massivité 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Utilisation (clima)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é en acier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revêtement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ôtés des revêtements</w:t>
              <w:tab/>
              <w:t>………… - 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Utilisation intérieu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orm de caisson / suivant le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du revêtement selon facteur du massivité </w:t>
              <w:tab/>
              <w:t>et résistance au feu selon fiche techniqu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Étendu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ontage du revêtement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iliers en acier</w:t>
      <w:tab/>
      <w:t>13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s coupe-feu pour poutres en acier – PROMATECT-L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2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8:44:00Z</dcterms:modified>
  <cp:revision>5</cp:revision>
  <dc:subject/>
  <dc:title/>
</cp:coreProperties>
</file>